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356870</wp:posOffset>
                </wp:positionV>
                <wp:extent cx="6297930" cy="204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97295" cy="204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61.4pt;mso-wrap-distance-left:0pt;mso-wrap-distance-right:0pt;mso-wrap-distance-top:0pt;mso-wrap-distance-bottom:0pt;margin-top:28.1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6297295" cy="204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основания перевода, отчисления и восстановления обучающихся Муниципального автономного учреждения дополнительного образования «Детско-юношеская спортивная школа» муниципального района Краснокам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1.1.  </w:t>
      </w:r>
      <w:r>
        <w:rPr>
          <w:rStyle w:val="Style15"/>
          <w:color w:val="000000"/>
          <w:sz w:val="24"/>
          <w:szCs w:val="24"/>
        </w:rPr>
        <w:t xml:space="preserve">Настоящее положение разработано в соответствии с Законом РФ от 29.12.2012 г. № 273-Ф3 «Об образовании в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/>
        <w:t xml:space="preserve">Уставом </w:t>
      </w:r>
      <w:r>
        <w:rPr>
          <w:shd w:fill="FFFFFF" w:val="clear"/>
          <w:lang w:val="en-US" w:eastAsia="en-US"/>
        </w:rPr>
        <w:t>Муниципального автономного учреждения дополнительного образования «Детско-юношеская спортивная школа</w:t>
      </w:r>
      <w:r>
        <w:rPr>
          <w:sz w:val="28"/>
          <w:szCs w:val="28"/>
        </w:rPr>
        <w:t xml:space="preserve"> </w:t>
      </w:r>
      <w:r>
        <w:rPr>
          <w:szCs w:val="28"/>
        </w:rPr>
        <w:t>муниципального района Краснокамский район Республики Башкортостан</w:t>
      </w:r>
      <w:r>
        <w:rPr/>
        <w:t xml:space="preserve"> (далее МАУ ДО ДЮСШ)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1.2. Положение устанавливает порядок и основания перевода, отчисления и восстановления обучающихся МАУ ДО ДЮСШ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2. ПОРЯДОК И ОСНОВАНИЕ ПЕРЕВОДА ОБУЧАЮЩИХС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2.1. Перевод обучающихся, в том числе досрочно, на следующий год обучения, в другую учебно-тренировочную группу, осуществляется приказом директора, на основании ходатайства тренера-преподавателя, выполнения контрольно-переводных нормативов по виду спорта, соответствующих периоду обучения, а также при отсутствии медицинских противопоказаний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2.2. Отдельные обучающиеся, не достигшие установленного возраста для перевода в группу следующего года обучения, в исключительных случаях могут быть переведены раньше срока на основании ходатайства тренера-преподавателя,  выполнения контрольно-переводных нормативов по виду спорта, соответствующих периоду обучения, а также при отсутствии медицинских противопоказаний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</w:t>
      </w:r>
      <w:r>
        <w:rPr/>
        <w:t>2.3. Если на одном из этапов обучения (за исключением спортивно-оздоровительного этапа), обучающиеся не выполнили контрольные нормативы по общей и специальной подготовке, перевод на следующий год обучения не допускаетс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</w:t>
      </w:r>
      <w:r>
        <w:rPr/>
        <w:t>2.4. Обучающиеся, не выполнившие предъявляемые дополнительной образовательной программой требований, может предоставляться возможность продолжить обучение на том же этапе повторно, но не более одного раза на данном этапе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3. ПОРЯДОК И ОСНОВАНИЯ ОТЧИСЛЕНИЯ ОБУЧАЮЩИХС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3.1. Отчисление  обучающегося из  МАУ ДО ДЮСШ допускается в случае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bookmarkStart w:id="0" w:name="dst100854"/>
      <w:bookmarkEnd w:id="0"/>
      <w:r>
        <w:rPr/>
        <w:t>1) в связи с завершением обучения по дополнительной образовательной программе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bookmarkStart w:id="1" w:name="dst100855"/>
      <w:bookmarkEnd w:id="1"/>
      <w:r>
        <w:rPr/>
        <w:t>2) досрочно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bookmarkStart w:id="2" w:name="dst100857"/>
      <w:bookmarkEnd w:id="2"/>
      <w:r>
        <w:rPr/>
        <w:t>- по инициативе обучающегося или родител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законного представителя)</w:t>
      </w:r>
      <w:r>
        <w:rPr>
          <w:rStyle w:val="InternetLink"/>
          <w:u w:val="none"/>
          <w:color w:val="000000"/>
        </w:rPr>
        <w:fldChar w:fldCharType="end"/>
      </w:r>
      <w:r>
        <w:rPr/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bookmarkStart w:id="3" w:name="dst100858"/>
      <w:bookmarkEnd w:id="3"/>
      <w:r>
        <w:rPr/>
        <w:t xml:space="preserve">- </w:t>
      </w:r>
      <w:bookmarkStart w:id="4" w:name="dst100859"/>
      <w:bookmarkEnd w:id="4"/>
      <w:r>
        <w:rPr/>
        <w:t xml:space="preserve"> по обстоятельствам, не зависящим от воли обучающегося или родителей (законных представителей) несовершеннолетнего обучающегося и МАУ ДО ДЮСШ, в том числе в случае ликвидации МАУ ДО ДЮСШ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bookmarkStart w:id="5" w:name="dst100860"/>
      <w:bookmarkEnd w:id="5"/>
      <w:r>
        <w:rPr/>
        <w:t>3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АУ ДО ДЮСШ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bookmarkStart w:id="6" w:name="dst100861"/>
      <w:bookmarkEnd w:id="6"/>
      <w:r>
        <w:rPr/>
        <w:t>3.3. Основанием для прекращения образовательных отношений является приказ директора об отчислении обучающегося из МАУ ДО ДЮСШ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4. ПОРЯДОК И ОСНОВАНИЯ ВОССТАНОВЛЕНИЯ ОБУЧАЮЩИХС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4.1. Лицо, отчисленное из МАУ ДО ДЮСАШ по инициативе обучающегося до завершения освоения образовательной программы, имеет право на восстановление для обучения в МАУ ДО ДЮСШ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4.2. Порядок и условия восстановления в МАУ ДО ДЮСШ определяются Правилами приема обучающихся.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  <w:ind w:hanging="340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9:00Z</dcterms:created>
  <dc:creator>Admin</dc:creator>
  <dc:description/>
  <cp:keywords/>
  <dc:language>en-US</dc:language>
  <cp:lastModifiedBy>Пользователь Windows</cp:lastModifiedBy>
  <cp:lastPrinted>2017-10-12T16:24:00Z</cp:lastPrinted>
  <dcterms:modified xsi:type="dcterms:W3CDTF">2017-10-12T12:19:00Z</dcterms:modified>
  <cp:revision>2</cp:revision>
  <dc:subject/>
  <dc:title/>
</cp:coreProperties>
</file>