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ge">
                  <wp:posOffset>356870</wp:posOffset>
                </wp:positionV>
                <wp:extent cx="5937250" cy="193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5936615" cy="1932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193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52.2pt;mso-wrap-distance-left:0pt;mso-wrap-distance-right:0pt;mso-wrap-distance-top:0pt;mso-wrap-distance-bottom:0pt;margin-top:28.1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eastAsia="en-US" w:bidi="en-US"/>
                        </w:rPr>
                        <w:drawing>
                          <wp:inline distT="0" distB="0" distL="0" distR="0">
                            <wp:extent cx="5936615" cy="1932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193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 приема обучающихся на обучение  по дополнительным образовательным программам  в Муниципальном автономном учреждении дополнительного образования «Детско-юношеская спортивная школа» муниципального района Краснокам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 правилах приема обучающихся на обучение  </w:t>
      </w:r>
      <w:r>
        <w:rPr>
          <w:rFonts w:cs="Times New Roman" w:ascii="Times New Roman" w:hAnsi="Times New Roman"/>
          <w:sz w:val="28"/>
          <w:szCs w:val="28"/>
        </w:rPr>
        <w:t>в Муниципальном автономном учреждении дополнительного образования «Детско-юношеская спортивная школа» муниципального района Краснокамский район  Республики Башкортостан (далее – ДЮСШ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о в соответствии с Конвенцией о правах ребенка;  Законом Российской Федерации от 29.12.2012 г. №273-ФЗ «Об образовании в РФ»; Законом Российской Федерации от 24.07.1998 г. N 124-ФЗ «Об основных гарантиях прав ребенка в РФ»;  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Ф № 1008 от 29.08.2013 г.; «Санитарно-эпидемиологическими требованиями к учреждениям дополнительного образования детей (внешкольные учреждения)» (далее СанПиН); </w:t>
      </w:r>
      <w:r>
        <w:rPr>
          <w:rFonts w:cs="Times New Roman" w:ascii="Times New Roman" w:hAnsi="Times New Roman"/>
          <w:bCs/>
          <w:sz w:val="28"/>
          <w:szCs w:val="28"/>
        </w:rPr>
        <w:t>Уставом ДЮС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ее Положение разработано с целью создания условий, обеспечивающих соблюдение прав ребенка на получение дополнительного образования, определяет правила приема обучающихся на обучение по дополнительным образовательным программам в  ДЮСШ, исходя из принципов общедоступности и бесплатности, реализации государственной политики в области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и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ем детей в  ДЮСШ осуществляется на добровольной основе для освоения дополнительных обще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2.2.При приеме граждан для освоения дополнительных общеобразовательных программ  (далее – поступающие) требований к уровню их образования не предъ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ступающие, родители (законные представители) имеют право выбора секций в ДЮСШ с учетом индивидуальных особенностей детей, состояния их здоровья, уровня физ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приема на обучение по дополнительным общеразвивающим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>2.4.1. На обучение по дополнительным общеразвивающим программам  принимаются граждане 7-18 лет. Возрастной ценз зачисления в учебные группы определяется СанПиН, дополнительными общеразвивающими  программами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При приеме на обучение по дополнительным общеразвивающим программам требований к уровню физической подготовленности поступающих не предъя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4.3. Основанием для зачисления в учебные группы по дополнительным общеразвивающим программам являю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заявление родителя (законного представителя) несовершеннолетнего  поступающего о  приеме в ДЮСШ (Приложение 1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ое заявление о согласии родителя (законного представителя) несовершеннолетнего поступающего на обработку персональных д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2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справка о состоянии здоровья или иной медицинский документ, содержащий сведения об отсутствии  медицинских противопоказаний для занятий в объединениях ДЮСШ по избранному виду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Прием документов поступающих осуществляется с 1 сентября по 15 октября. При наличии вакантных мест прием документов осуществляется в течение учебного год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5. </w:t>
      </w:r>
      <w:r>
        <w:rPr>
          <w:rFonts w:cs="Times New Roman" w:ascii="Times New Roman" w:hAnsi="Times New Roman"/>
          <w:sz w:val="28"/>
          <w:szCs w:val="28"/>
        </w:rPr>
        <w:t>Прием поступающих в ДЮСШ на обучение по дополнительным общеразвивающим программам оформляется приказом директора в течение 7 рабочих дней после приема докумен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ДЮСШ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 с дополнительной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озможна распечатка письменного заявления о согласии родителя на обработку  персональных данных (Приложения 2) на обороте заявления о приеме в ДЮСШ (Приложение 1)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Заключительны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3.1. Настоящее Положение действует до замены его новым или отмены в связи с выявившимися противоречиями из-за изменений в законодательстве РФ в области образования.</w:t>
      </w:r>
      <w:bookmarkStart w:id="0" w:name="4"/>
      <w:bookmarkEnd w:id="0"/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i/>
          <w:i/>
          <w:sz w:val="28"/>
        </w:rPr>
      </w:pPr>
      <w:r>
        <w:rPr>
          <w:i/>
          <w:sz w:val="28"/>
        </w:rPr>
        <w:t>Приложение 1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И.о. директора МАУ ДО  ДЮСШ </w:t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>Сарварову Р.М.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____________________________</w:t>
      </w:r>
    </w:p>
    <w:p>
      <w:pPr>
        <w:pStyle w:val="Normal"/>
        <w:ind w:left="4536" w:hanging="0"/>
        <w:rPr>
          <w:sz w:val="28"/>
          <w:vertAlign w:val="superscript"/>
        </w:rPr>
      </w:pPr>
      <w:r>
        <w:rPr>
          <w:sz w:val="28"/>
        </w:rPr>
        <w:tab/>
      </w:r>
      <w:r>
        <w:rPr>
          <w:sz w:val="22"/>
          <w:vertAlign w:val="superscript"/>
        </w:rPr>
        <w:t>(Ф.И.О. одного из родителей)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Краснокамский р-н,  с.Н-Березовка, ул.____________________,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дом  №______, кв. №______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дом. телефон_____________________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моб. телефон_____________________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рошу Вас принять в </w:t>
      </w:r>
      <w:r>
        <w:rPr>
          <w:sz w:val="28"/>
          <w:u w:val="single"/>
        </w:rPr>
        <w:t>Муниципальное автономное учреждение дополнительного образования «Детско-юношеская спортивная школа» муниципального района Краснокамский район  Республики Башкортостан</w:t>
      </w:r>
    </w:p>
    <w:p>
      <w:pPr>
        <w:pStyle w:val="Normal"/>
        <w:rPr>
          <w:sz w:val="28"/>
        </w:rPr>
      </w:pPr>
      <w:r>
        <w:rPr>
          <w:sz w:val="28"/>
        </w:rPr>
        <w:t>моего ребенка________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2"/>
          <w:vertAlign w:val="superscript"/>
        </w:rPr>
        <w:t>(фамилия, имя, отчество ребенка полностью)</w:t>
      </w:r>
    </w:p>
    <w:p>
      <w:pPr>
        <w:pStyle w:val="Normal"/>
        <w:rPr/>
      </w:pPr>
      <w:r>
        <w:rPr>
          <w:sz w:val="28"/>
        </w:rPr>
        <w:t>числа______    месяца________________   года рождения_________________</w:t>
      </w:r>
    </w:p>
    <w:p>
      <w:pPr>
        <w:pStyle w:val="Normal"/>
        <w:rPr/>
      </w:pPr>
      <w:r>
        <w:rPr>
          <w:sz w:val="28"/>
        </w:rPr>
        <w:t>обуч-ся __________класса ОУ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 секцию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ренер-преподаватель: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</w:t>
      </w:r>
      <w:r>
        <w:rPr>
          <w:sz w:val="22"/>
          <w:vertAlign w:val="superscript"/>
        </w:rPr>
        <w:t>(фамилия, имя, отчество полностью)</w:t>
      </w:r>
    </w:p>
    <w:p>
      <w:pPr>
        <w:pStyle w:val="Normal"/>
        <w:rPr>
          <w:sz w:val="28"/>
        </w:rPr>
      </w:pPr>
      <w:r>
        <w:rPr>
          <w:sz w:val="28"/>
        </w:rPr>
        <w:t>Сведения о родителях:</w:t>
      </w:r>
    </w:p>
    <w:p>
      <w:pPr>
        <w:pStyle w:val="Normal"/>
        <w:rPr>
          <w:sz w:val="28"/>
        </w:rPr>
      </w:pPr>
      <w:r>
        <w:rPr>
          <w:sz w:val="28"/>
        </w:rPr>
        <w:t>Ф.И.О. отца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 работы_____________________________________________________</w:t>
      </w:r>
    </w:p>
    <w:p>
      <w:pPr>
        <w:pStyle w:val="Normal"/>
        <w:rPr/>
      </w:pPr>
      <w:r>
        <w:rPr>
          <w:sz w:val="28"/>
        </w:rPr>
        <w:t>Должность __________________________________раб. тел.__________________сотовый тел.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Ф.И.О. матери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 работы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олжность___________________________________раб. тел._______________</w:t>
      </w:r>
    </w:p>
    <w:p>
      <w:pPr>
        <w:pStyle w:val="Normal"/>
        <w:rPr>
          <w:sz w:val="28"/>
        </w:rPr>
      </w:pPr>
      <w:r>
        <w:rPr>
          <w:sz w:val="28"/>
        </w:rPr>
        <w:t>сотовый телефон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 Уставом МАУ ДО ДЮСШ, лицензией на право ведения образовательной деятельности, режимом работы, правилами поведения в учреждении, порядком реализации дополнительных общеобразовательных программ по выбранному направлению, правами и обязанностями детей, их родителей (законных представителей) ознакомлен (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Даю согласие на получение, обработку и хранение персональных дан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_______________/_________________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«_____»___________ 20______г.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.о. директора МАУ ДО  ДЮСШ 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рварову Р.М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________                </w:t>
      </w:r>
    </w:p>
    <w:p>
      <w:pPr>
        <w:pStyle w:val="Normal"/>
        <w:ind w:left="5103" w:hanging="0"/>
        <w:rPr>
          <w:sz w:val="22"/>
          <w:szCs w:val="28"/>
          <w:vertAlign w:val="superscript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  <w:vertAlign w:val="superscript"/>
        </w:rPr>
        <w:t xml:space="preserve">  </w:t>
      </w:r>
      <w:r>
        <w:rPr>
          <w:sz w:val="22"/>
          <w:szCs w:val="28"/>
          <w:vertAlign w:val="superscript"/>
        </w:rPr>
        <w:t>(ФИО законного представителя обучающегося)</w:t>
      </w:r>
    </w:p>
    <w:p>
      <w:pPr>
        <w:pStyle w:val="Normal"/>
        <w:ind w:left="5103" w:hanging="0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p>
      <w:pPr>
        <w:pStyle w:val="Normal"/>
        <w:ind w:left="5103" w:hanging="0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-согласие родителя (законного представител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 обучающего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152-ФЗ «О персональных данных»</w:t>
      </w:r>
    </w:p>
    <w:p>
      <w:pPr>
        <w:pStyle w:val="ConsPlusNormal"/>
        <w:widowControl/>
        <w:ind w:right="-5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ConsPlusNormal"/>
        <w:widowControl/>
        <w:ind w:right="-55" w:firstLine="540"/>
        <w:jc w:val="center"/>
        <w:rPr>
          <w:rFonts w:ascii="Times New Roman" w:hAnsi="Times New Roman" w:cs="Times New Roman"/>
          <w:sz w:val="22"/>
          <w:szCs w:val="28"/>
          <w:vertAlign w:val="superscript"/>
        </w:rPr>
      </w:pPr>
      <w:r>
        <w:rPr>
          <w:rFonts w:cs="Times New Roman" w:ascii="Times New Roman" w:hAnsi="Times New Roman"/>
          <w:sz w:val="22"/>
          <w:szCs w:val="28"/>
          <w:vertAlign w:val="superscript"/>
        </w:rPr>
        <w:t>Ф.И.О. родителя (законного представителя)</w:t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_____________________________________________________________</w:t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Ф.И.О. ребенка</w:t>
      </w:r>
    </w:p>
    <w:p>
      <w:pPr>
        <w:pStyle w:val="ConsPlusNormal"/>
        <w:widowControl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Обучающийся), даю согласие на обработку его персональных данных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у автономному учреждению дополнительного образования «</w:t>
      </w:r>
      <w:r>
        <w:rPr>
          <w:rFonts w:cs="Times New Roman" w:ascii="Times New Roman" w:hAnsi="Times New Roman"/>
          <w:sz w:val="28"/>
          <w:szCs w:val="28"/>
        </w:rPr>
        <w:t>Детско-юношеская спортивная школа» муниципального района Краснокамский район 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дополнительных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ind w:right="-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едоставляю  Учреждению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right="-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Учреждения.</w:t>
      </w:r>
    </w:p>
    <w:p>
      <w:pPr>
        <w:pStyle w:val="ConsPlusNormal"/>
        <w:widowControl/>
        <w:ind w:right="-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 - пол; - № свидетельства о рождении, дата выдачи свидетельства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; - домашний адрес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родителей (законных представителей), место работы, занимаемая должность, контактные телефоны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, включая данные о медицинской группе.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и дата приказов о поступлении, выбытии, переводе, 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 о посещаемости тренировок, причины отсутствия на тренировках; 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ие в Учреждении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ды и поощрения; 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физической подготовленности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исание, содержание тренировок; 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тренеров, ведущих обучение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ревнованиях и других спортивно-массовых мероприятиях.</w:t>
      </w:r>
    </w:p>
    <w:p>
      <w:pPr>
        <w:pStyle w:val="2"/>
        <w:shd w:fill="auto" w:val="clear"/>
        <w:spacing w:lineRule="auto" w:line="240" w:before="0" w:after="0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на срок обучения в МАУ ДО ДЮСШ, по окончании обучения за Учреждением остается право хранения персональных данных Обучающегося на электронных и бумажных носителях.</w:t>
      </w:r>
    </w:p>
    <w:p>
      <w:pPr>
        <w:pStyle w:val="2"/>
        <w:shd w:fill="auto" w:val="clear"/>
        <w:spacing w:lineRule="auto" w:line="240" w:before="0" w:after="0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ConsPlusNormal"/>
        <w:widowControl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</w:t>
        <w:tab/>
        <w:t xml:space="preserve">       </w:t>
        <w:tab/>
        <w:t xml:space="preserve">_____________    "___"________20__ г.                   </w:t>
        <w:tab/>
        <w:tab/>
        <w:tab/>
        <w:tab/>
        <w:tab/>
        <w:tab/>
        <w:tab/>
      </w:r>
      <w:r>
        <w:rPr>
          <w:sz w:val="20"/>
          <w:szCs w:val="28"/>
          <w:vertAlign w:val="superscript"/>
        </w:rPr>
        <w:t xml:space="preserve">И.О.Фамилия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732"/>
      </w:pPr>
      <w:rPr>
        <w:sz w:val="28"/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2" w:hanging="732"/>
      </w:pPr>
      <w:rPr>
        <w:sz w:val="28"/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2" w:hanging="732"/>
      </w:pPr>
      <w:rPr>
        <w:sz w:val="28"/>
        <w:b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 w:val="fals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 w:val="false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b w:val="false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b w:val="false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b w:val="false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b w:val="false"/>
        <w:rFonts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eastAsia="Times New Roman" w:cs="Times New Roman"/>
      <w:b w:val="false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2:00Z</dcterms:created>
  <dc:creator>Директор</dc:creator>
  <dc:description/>
  <cp:keywords/>
  <dc:language>en-US</dc:language>
  <cp:lastModifiedBy>Пользователь Windows</cp:lastModifiedBy>
  <cp:lastPrinted>2015-02-26T14:31:00Z</cp:lastPrinted>
  <dcterms:modified xsi:type="dcterms:W3CDTF">2017-10-12T12:32:00Z</dcterms:modified>
  <cp:revision>2</cp:revision>
  <dc:subject/>
  <dc:title>орядок приё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[1]</dc:title>
</cp:coreProperties>
</file>