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Председатель профсоюзного комитета</w:t>
        <w:tab/>
        <w:tab/>
        <w:tab/>
        <w:tab/>
        <w:t xml:space="preserve">  Директор МАОУ ДОД ДЮСШ</w:t>
      </w:r>
    </w:p>
    <w:p>
      <w:pPr>
        <w:pStyle w:val="Normal"/>
        <w:rPr>
          <w:sz w:val="20"/>
          <w:szCs w:val="20"/>
        </w:rPr>
      </w:pPr>
      <w:r>
        <w:rPr/>
        <w:t>_________________ С.С. Сулейманова</w:t>
        <w:tab/>
        <w:tab/>
        <w:tab/>
        <w:tab/>
        <w:t xml:space="preserve">  _____________ Ибрагимов Д.Ф.</w:t>
      </w:r>
    </w:p>
    <w:p>
      <w:pPr>
        <w:pStyle w:val="Normal"/>
        <w:rPr/>
      </w:pPr>
      <w:r>
        <w:rPr/>
        <w:t>«____» ____________________ 201_ г</w:t>
        <w:tab/>
        <w:tab/>
        <w:tab/>
        <w:tab/>
        <w:t>«___»_________________ 201_г.</w:t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                   Приказ № ___от «___» _________  201_ г.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ассмотрено на общем собрании трудового коллектива МАОУ ДОД ДЮСШ</w:t>
      </w:r>
    </w:p>
    <w:p>
      <w:pPr>
        <w:pStyle w:val="Normal"/>
        <w:ind w:firstLine="5760"/>
        <w:jc w:val="both"/>
        <w:rPr/>
      </w:pPr>
      <w:r>
        <w:rPr>
          <w:rFonts w:eastAsia="Times New Roman"/>
        </w:rPr>
        <w:t xml:space="preserve">        </w:t>
      </w:r>
      <w:r>
        <w:rPr>
          <w:color w:val="FF0000"/>
          <w:sz w:val="20"/>
          <w:szCs w:val="20"/>
        </w:rPr>
        <w:t>Протокол № ___ от  «___» ________201_г.</w:t>
      </w:r>
    </w:p>
    <w:p>
      <w:pPr>
        <w:pStyle w:val="Normal"/>
        <w:shd w:fill="FFFFFF" w:val="clear"/>
        <w:spacing w:lineRule="auto" w:line="240"/>
        <w:rPr>
          <w:rFonts w:ascii="Cambria;Palatino Linotype" w:hAnsi="Cambria;Palatino Linotype" w:eastAsia="Times New Roman" w:cs="Microsoft Sans Serif"/>
          <w:b/>
          <w:b/>
          <w:bCs/>
          <w:color w:val="000000"/>
          <w:sz w:val="36"/>
          <w:lang w:eastAsia="ru-RU"/>
        </w:rPr>
      </w:pPr>
      <w:r>
        <w:rPr>
          <w:rFonts w:eastAsia="Times New Roman" w:cs="Microsoft Sans Serif" w:ascii="Cambria;Palatino Linotype" w:hAnsi="Cambria;Palatino Linotype"/>
          <w:b/>
          <w:bCs/>
          <w:color w:val="000000"/>
          <w:sz w:val="36"/>
          <w:lang w:eastAsia="ru-RU"/>
        </w:rPr>
      </w:r>
    </w:p>
    <w:p>
      <w:pPr>
        <w:pStyle w:val="12211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П</w:t>
      </w:r>
      <w:r>
        <w:rPr>
          <w:rFonts w:cs="Times New Roman" w:ascii="Times New Roman" w:hAnsi="Times New Roman"/>
          <w:b/>
          <w:lang w:val="ru-RU" w:eastAsia="ru-RU"/>
        </w:rPr>
        <w:t>положение</w:t>
      </w:r>
    </w:p>
    <w:p>
      <w:pPr>
        <w:pStyle w:val="1221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общем собрании трудового коллектива</w:t>
      </w:r>
    </w:p>
    <w:p>
      <w:pPr>
        <w:pStyle w:val="12211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. Общие положения</w:t>
      </w:r>
    </w:p>
    <w:p>
      <w:pPr>
        <w:pStyle w:val="12211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1. Положение об общем собрании трудового коллектива (далее – Положение) разработано на основе Закона РФ «Об образовании», Типового положения об учреждении дополнительного образования детей, Трудового кодекса РФ, а также Устава МАОУ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ДОД «ДЮСШ» муниципального района Краснокамский район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Общее собрание трудового коллектива – один из органов самоуправления Учреждения. Собрание рассматривает общие вопросы деятельности трудового коллектива Учреждения по внутреннему распорядку, коллективному договору, трудовым спорам и другим вопросам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Целями деятельности общего собрания трудового коллектива являются: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ение самоуправленческих начал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витие инициативы трудового коллектива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Общее собрание трудового коллектива работает совместно с администрацией и другими органами самоуправления учреждения. Деятельность общего собрания трудового коллектива осуществляется в строгом соответствии с нормами международного права, действующего законодательством и нормативно-правовыми актами, регламентирующим образовательную деятельность: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венцией ООН о правах ребенка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ституцией РФ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оном РФ «Об образовании»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ражданским и Трудовым Кодексами РФ;</w:t>
      </w:r>
    </w:p>
    <w:p>
      <w:pPr>
        <w:pStyle w:val="12211"/>
        <w:jc w:val="both"/>
        <w:rPr/>
      </w:pPr>
      <w:r>
        <w:rPr>
          <w:rFonts w:cs="Times New Roman" w:ascii="Times New Roman" w:hAnsi="Times New Roman"/>
          <w:lang w:val="ru-RU" w:eastAsia="ru-RU"/>
        </w:rPr>
        <w:t>- Указами и распоряжениями Президента РФ, Правительства РФ; Постановлениями Главы администрации  муниципального района Краснокамский район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иповым положением об учреждении дополнительного образования детей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рмативно-правовыми актами Министерства образования РФ, органов местного самоуправления, приказами и распоряжениями органов управления образования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тавом Учреждения и настоящим Положением.</w:t>
      </w:r>
    </w:p>
    <w:p>
      <w:pPr>
        <w:pStyle w:val="12211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2. Компетенция общего собрания трудового коллектива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К исключительной компетенции общего собрания трудового коллектива относятся: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работка и принятие Устава Учреждения, изменений и дополнений к нему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работка и принятие правил внутреннего трудового распорядка по представлению руководителя Учреждения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ятие решения о заключении коллективного трудового договора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слушивание ежегодного отчета о выполнении Коллективного трудового договора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брание представителей работников в комиссию по трудовым спорам; определение численности и срока полномочий Комиссии по трудовым спорам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ятие решения об объявлении забастовки и выборы органа, возглавляющего забастовку;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гласование локальных нормативно-правовых актов, регулирующих трудовые отношения и иных, непосредственно связанных с ними, отношений.</w:t>
      </w:r>
    </w:p>
    <w:p>
      <w:pPr>
        <w:pStyle w:val="12211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 Организация работы общего собрания трудового  коллектива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Общее собрание трудового коллектива созывается по мере необходимости, но не реже двух раз в год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В заседании общего собрания трудового коллектива могут принимать участие все работники Учреждения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Общее собрание трудового коллектива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Инициатором созыва общего собрания трудового коллектива может быть Учредитель, директор Учреждения, первичная профсоюзная организация или не менее одной трети работников Учреждения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Решения на общем собрании трудового коллектива принимаются простым большинством голосов. Процедура голосования определяется общим собранием коллектива.</w:t>
      </w:r>
    </w:p>
    <w:p>
      <w:pPr>
        <w:pStyle w:val="122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 Для ведения собрания избирается председатель и секретарь. Ход собрания протоколируется.</w:t>
      </w:r>
    </w:p>
    <w:p>
      <w:pPr>
        <w:pStyle w:val="122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    Ответственность общего собрания трудового коллектива</w:t>
      </w:r>
    </w:p>
    <w:p>
      <w:pPr>
        <w:pStyle w:val="12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   Общее собрание трудового коллектива несет ответственность:</w:t>
      </w:r>
    </w:p>
    <w:p>
      <w:pPr>
        <w:pStyle w:val="12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за выполнение, выполнение не в полном объеме или невыполнение закрепленных за ней задач и функций;</w:t>
      </w:r>
    </w:p>
    <w:p>
      <w:pPr>
        <w:pStyle w:val="12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соответствие принимаемых решений законодательству РФ, нормативно-правовым актам.</w:t>
      </w:r>
    </w:p>
    <w:p>
      <w:pPr>
        <w:pStyle w:val="12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211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5:00Z</dcterms:created>
  <dc:creator>Administrator</dc:creator>
  <dc:description/>
  <cp:keywords/>
  <dc:language>en-US</dc:language>
  <cp:lastModifiedBy>Administrator</cp:lastModifiedBy>
  <cp:lastPrinted>2012-03-20T10:24:00Z</cp:lastPrinted>
  <dcterms:modified xsi:type="dcterms:W3CDTF">2012-03-20T07:28:00Z</dcterms:modified>
  <cp:revision>5</cp:revision>
  <dc:subject/>
  <dc:title>«СОГЛАСОВАНО»</dc:title>
</cp:coreProperties>
</file>