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и.  Их конкретный размер устанавливается руководителем учреждения по согласованию с профсоюзным комитетом и оформляется соответствующим приказ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9925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2465" cy="103327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22465" cy="103327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, персональные повышающие коэффициенты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м работникам ДЮСШ стимулирующие выплаты и премии устанавливаются приказом директора согласно показателям эффективности деятельности педагогических работников МАОУ ДОД «ДЮС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едагогических работников Муниципального автономного образовательного учреждения «Детско-юношеская спортивная школа» муниципального района Краснокам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3402"/>
        <w:gridCol w:w="850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 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%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(количество  победителей и призеров) участия обучающихся в мероприятиях различного уров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-2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 - 3бал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 -4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наркомании, алкоголизма, табакокурения среди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– 2бал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еятельности тренера-преподавателя требованиям внутреннего распорядка ДЮСШ и трудов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, выговоров, жалоб – 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– минус 0,5 бал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говор, жалобу – минус 1 балл за каждый слу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учета группов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– минус 1 балл за каждое заме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предоставление информации и отчетности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шение сроков  - минус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условия оформления тренерского кабинета, инвентарной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– 2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процесса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–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воспитательной деятельности с обучающимися, включая работу с родителями (законными представи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пл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– 2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бота с детьми из социально-неблагополучных сем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 детьми, состоящими на учёте в ВШК, И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– 2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случаев детского травматизма – 1бал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случай - минус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Наличие публикаций, выступлений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дготовка материалов по распространению и обобщению педагогического опы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ую публик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ередового опы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ткрытых мероприят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астер-классов, открытых учебно-тренировочных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балл за каждое мероприят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балл за кажд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ероприятиях различного уровня (% от общего количества обучающихся в се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 -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-2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 -3бал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 -4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% -1 балл</w:t>
            </w:r>
          </w:p>
          <w:p>
            <w:pPr>
              <w:pStyle w:val="Normal"/>
              <w:rPr/>
            </w:pPr>
            <w:r>
              <w:rPr/>
              <w:t>100% - 2 балл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&gt;80% - </w:t>
            </w:r>
            <w:r>
              <w:rPr/>
              <w:t>минус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сть освоения обучающимися дополнительных образовательных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%– 1 бал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-100% -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детей и законных представителей условиями и качеством реализации дополнительных образовательных программ педагог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ительные отзывы о работе тренера – 3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обоснованных жалоб – минус 1 балл за кажд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своевременная разработка рабочей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– 2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детской спортивной секции (% от нормативного количества обучающихся по дополнительным образовательным программам тренера-преподав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 - 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&lt;100</w:t>
            </w:r>
            <w:r>
              <w:rPr>
                <w:sz w:val="24"/>
                <w:szCs w:val="24"/>
              </w:rPr>
              <w:t>% – 2бал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участие) системных исследований. Динамика роста индивидуальных достижений обучающихс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спортсменов массовых разря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чел - 2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-3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.Подготовка спортсмен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ов –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тренера-преподавателя плана воспитательной деятельности с обучающимися, включая работу с родителями (законными представител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ставления пл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– 0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1 бал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– 2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каникулярного отдыха обучающихся, совершенствование форм и содержание отдыха, и оздоровление детей и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– 5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дагогическ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П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участия в конкурсах (в том числе на лучшего тренера-преподавателя ДЮСШ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прохождение курсов повышения квалификации – 3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муниципальном уровне – 1бал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Республиканском уровне –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новационной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вторских программ – 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действа в соревнованиях раз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 -2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-3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 -4бал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 – 5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стимулирующие выплаты и премии устанавливаются работникам учреждения  по следующим основаниям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57"/>
        <w:gridCol w:w="1021"/>
        <w:gridCol w:w="1231"/>
      </w:tblGrid>
      <w:tr>
        <w:trPr>
          <w:trHeight w:val="3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 и должносте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ание для начис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ых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стимулирующих выпла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4"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сонал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выполнения должностных обязанностей, исполнительской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26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яженность, интенсивность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4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собо важных (срочных) работ на срок их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58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подготовка образовательного учреждения к новому учебному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 и В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окий уровень организации и контроля (мониторинга) учебно-воспитательного процесс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51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периментальной работы, работы по новым методикам и технолог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52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организации и проведения итоговой и промежуточной аттестации уча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102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 и д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</w:tr>
      <w:tr>
        <w:trPr>
          <w:trHeight w:val="26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онтингента обучающих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54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благоприятного  психологического климата в коллекти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49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анитарно-гигиенических условий в учрежд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29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стояние отчетности, документооборота в учрежд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1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учреждения в 2 сме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4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сокое качество подготовки и организации ремонтных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46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беспечение образовательного процесса необходимыми средствами обучения, инвентарем и д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исправного технического состояния автотрансп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сутствие ДТП, нарушений ПД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26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й перевозки 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-</w:t>
            </w:r>
          </w:p>
          <w:p>
            <w:pPr>
              <w:pStyle w:val="Style15"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ельный пер-сонал (секретарь - машинистка и др.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ведение делопроизводства, личных дел, своевременная и  качественная подготовка отчетности и т.д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4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рганизации общешкольных и районных меро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2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матических выстав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-щий персонал (рабочие по об-служиванию зданий, сторожа, уборщики помещений, гардеробщики и др.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мещений и территории в соответствии с требованиями СанП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2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енное проведение генеральных убор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ремонтных работ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52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00" w:leader="none"/>
                <w:tab w:val="center" w:pos="990" w:leader="none"/>
              </w:tabs>
              <w:snapToGrid w:val="false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еративность выполнения заявок по устранению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неполад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ком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стабильной работе коллекти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анизации учебно-воспитательного процес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>
          <w:trHeight w:val="28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общественно значимой для учреждения рабо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>
          <w:trHeight w:val="1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ное участие в мероприятиях различного уров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>
          <w:trHeight w:val="109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азание содействия и помощи администрации школы  в </w:t>
            </w:r>
            <w:r>
              <w:rPr>
                <w:sz w:val="28"/>
                <w:szCs w:val="28"/>
              </w:rPr>
              <w:t>осуществлении учебно-воспитательного процесса, обеспечение комфортных санитарно-бытовых условий, выполнения требований пожарной и электробезопасности, охраны тру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>
          <w:trHeight w:val="75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вышение уровня развития социального партнерства, содействие в расширении социальных гарантий работников учреждения через коллективный догов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>
          <w:trHeight w:val="54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благоприятного </w:t>
            </w:r>
            <w:r>
              <w:rPr>
                <w:sz w:val="28"/>
                <w:szCs w:val="28"/>
              </w:rPr>
              <w:t>психологического климата в коллектив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81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повышении качества образовательного и воспитательного процесса, эффективной деятельности учреждения и профессиональной деятельности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олномочен-ный (общест-венный инспек-тор) по охране труда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в обеспечении условий для организации учебно-воспитательного процесса, выполнения требований пожарной и электробезопасности, охраны труда здоровья, жизни работников и уча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>
          <w:trHeight w:val="72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pacing w:val="-7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санитарно-гигиеничес-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>
          <w:trHeight w:val="4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ятельность работника по каждому из оснований оценивается от 0 до 2 баллов в зависимости от достижения результатов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имеются, но они мало или недостаточно эффективны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0 баллов - если результаты этого вида деятельности отсутствуют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(окладу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ы иных стимулирующих выплат работникам могут также определяться исходя из стоимости одного балла, определенной в зависимости от выделенных на эти цели средств. При этом выплаты работнику максимальными размерами не ограничиваютс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основаниям, указанным в Перечне, может осуществляться премирование работников учре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мирование работников также может осуществлять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учебный год – в размере до одной ставки заработной платы (оклада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 конкретной работы – до 50% ставки заработной платы (оклада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Дню учителя – до 1000 рублей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Дню защитника Отечества (мужчины), Международному женскому дню (женщины) – до 1000 рублей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юбилейным датам работников (50 лет, 55 лет (женщинам), 60 лет (мужчинам) – в размере ставки заработной платы (оклада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государственными, знаменательными или профессиональными юбилейными датами - до 1000 рубле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8. По основаниям, указанным в Перечне, работникам  учреждения (за исключением руководителя) могут устанавливаться персональные повышающие коэффициенты. Размер персонального повышающего коэффициента – до 3,0*. Персональный повышающий коэффициент устанавливается в зависимости от количества набранных работником бал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максимальный размер персонального повышающего коэффициента определяется руководителем учреждения с учетом обеспеченности финансовыми средствами).</w:t>
      </w:r>
    </w:p>
    <w:p>
      <w:pPr>
        <w:pStyle w:val="Normal"/>
        <w:tabs>
          <w:tab w:val="clear" w:pos="720"/>
          <w:tab w:val="left" w:pos="8280" w:leader="none"/>
        </w:tabs>
        <w:ind w:firstLine="284"/>
        <w:jc w:val="both"/>
        <w:rPr/>
      </w:pPr>
      <w:r>
        <w:rPr>
          <w:sz w:val="28"/>
        </w:rPr>
        <w:t>3.9. Решение об установлении персонального повышающего коэффициента к окладу,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(комиссии по оценке эффективности деятельности работников), в состав которой входит представитель профком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сональный повышающий коэффициент руководителю учреждения устанавливается в порядке, предусмотренном учредителем, с учетом мнения территориальной профсоюз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3935" w:h="191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8:00Z</dcterms:created>
  <dc:creator>User</dc:creator>
  <dc:description/>
  <cp:keywords/>
  <dc:language>en-US</dc:language>
  <cp:lastModifiedBy>User</cp:lastModifiedBy>
  <dcterms:modified xsi:type="dcterms:W3CDTF">2015-04-21T06:48:00Z</dcterms:modified>
  <cp:revision>2</cp:revision>
  <dc:subject/>
  <dc:title/>
</cp:coreProperties>
</file>