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0" t="12941" r="33329" b="1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геря с дневным пребы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орт-это жизнь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38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ное название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ая школа» муниципального района Краснокамский район Республики Башкортостан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ый юридический и фактический адрес, телефон, факс, е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5293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Краснокамский район, с. Николо-Березовка, ул. Мичурина, д.2,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347 59)7-75-59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dush_1993@mail.ru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rasndussh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30,Республика Башкортост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раснокамский р-н, с.Н-Березовка, ул.Макаренко д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/факс: 8(34759)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  <w:t>7-65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de-DE" w:eastAsia="ru-RU"/>
                </w:rPr>
                <w:t>krasnokamsh_03@mail.ru</w:t>
              </w:r>
            </w:hyperlink>
          </w:p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ансодержатель оздоровительного учреждения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раснокамский район 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93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ка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иколо-Березовка, </w:t>
            </w:r>
          </w:p>
          <w:p>
            <w:pPr>
              <w:pStyle w:val="Normal"/>
              <w:spacing w:lineRule="auto" w:line="240" w:before="0" w:after="20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12 ,     8(34759)7-71-31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тонахождение лагеря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герь расположен в Краснокамском райо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фа до с. Николо-Березовка  – 221 к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36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мощность (какое количество детей и подростков может принять одновременно)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5 детей в смену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смен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мен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смены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дней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п функционирования лагеря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зонный </w:t>
            </w:r>
          </w:p>
        </w:tc>
      </w:tr>
      <w:tr>
        <w:trPr>
          <w:trHeight w:val="6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ввода в эксплуатацию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 го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функционирования (сезонное или круглогодичное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зонное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жилого корпуса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е двухэтажное здание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рактеристика столовой 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оловая находится на 1 этаже. Вместимость 200 посадочных мест.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чие условий, обеспечивающих антитеррористическую защищенность детей в организации.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периметру лагеря име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забор (катанка, арматура).</w:t>
            </w:r>
            <w:r>
              <w:rPr>
                <w:rFonts w:cs="Times New Roman" w:ascii="Times New Roman" w:hAnsi="Times New Roman"/>
                <w:sz w:val="28"/>
              </w:rPr>
              <w:t xml:space="preserve"> На территории лагеря осуществляется круглосуточное  дежурство работников ЧОП,  установлен пропускной режим. </w:t>
            </w:r>
          </w:p>
        </w:tc>
      </w:tr>
      <w:tr>
        <w:trPr>
          <w:trHeight w:val="132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сети электроснабжения, канализационной и водопроводной сетей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проводится ревизия сетей электроснабжения.</w:t>
            </w:r>
          </w:p>
        </w:tc>
      </w:tr>
      <w:tr>
        <w:trPr>
          <w:trHeight w:val="204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ответствие требованиям пожарной безопасности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меется автоматическая пожарная сигнализация, проводятся учения по правилам эвакуации людей во время пожара. Лагерь дневного пребывания укомплектован первичными средствами пожаротушения и противопожарным инвентарем. </w:t>
            </w:r>
          </w:p>
        </w:tc>
      </w:tr>
      <w:tr>
        <w:trPr>
          <w:trHeight w:val="17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игровых, спортивных площадок, эстрады, тренажерных залов, бассейнов, пляжей и т.д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 игровые комнаты для настольных игр, волейбольная площадка, баскетбольная площадка, футбольное поле, сектор для прыжков в длину, беговая дорожка, спортивный зал.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растная категория детей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7 до 16 лет включительно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иль организации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лагерь с дневным пребыванием «Спорт-это жизнь»</w:t>
            </w:r>
          </w:p>
        </w:tc>
      </w:tr>
      <w:tr>
        <w:trPr>
          <w:trHeight w:val="55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уемые программы-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ная программа  лагеря дневного пребывания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 администрации муниципального района Краснокамский район Республики Башкортостан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 ЛДП «Спорт – это жизнь»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Конвенция о правах ребё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титуция Российской Федерации, Конституция Республики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он Российской Федерации «Об образова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он Республики Башкортостан «Об образовании в Республике Башкортост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закон от 21.12.04 №170 ФЗ «Об основных гарантиях прав ребёнка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каз от 13 июля 2001 г. № 2688 (в ред. Приказа Минобразования РФ от 28.06.2002 № 2479) «Об утверждении порядка проведения смен профильных лагерей, лагерей с дневным пребыванием, лагерей труда и отдых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закон от 21.12.1996 №159-ФЗ (ред. от 17.12.2009) «О дополнительных гарантиях о социальной поддержке детей-сирот и детей, оставшихся без попечения родителей» (принят ГД ФС РФ 04.12.199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Трудовой кодекс Российской Федерации» от 30.12.2001 № 197-ФЗ ((принят ГД ФС РФ 21.12.2001) (ред. от 29.12.2010) (с измен. и доп. вступившими в силу с 07.01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тановление Главного государственного санитарного врача Российской Федерации от 17.03.2003 №20 «О введении в действие санитарно-эпидемиологических правил и нормативов Сан ПиН 2.4.4.1204-03» (вместе с «Санитарно- эпидемиологическими правилами и нормативами «Санитарно- эпидемиологические требования к устройству, содержанию и организации режима работы загородных стационарных учреждений отдыха и оздоровления детей» Сан ПиН 2.4.4.1204-03», утв. Главным государственным санитарным врачом РФ 16.03.2003) (Зарегистрировано в Минюсте 21.03.2003. № 430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тановление Главного государственного санитарного врача Российской Федерации от 18.03.2011 №22 «Об утверждении Сан ПиН 2.4.4.2842-11 «Санитарно- эпидемиологические требования к устройству, содержанию и организации работы лагерей труда и отдыха для подростков» (Зарегистрировано в Минюсте 24.03.2011. № 2027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каз Минобрнауки РФ от 27.03.2006 « 69 «Об особенностях режима рабочего времени и времени отдыха педагогических и других работников образовательных учреждений» (Зарегистрировано в Минюсте РФ 26.07.2006.№ 8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циональный стандарт Российской Федерации ГОСТ Р 52887-2007 «Услуги детям в учреждениях отдыха и оздоровления»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Авторы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оставители Программы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Гарипова Эльвина Ильнуровна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География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частников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оссийская Федерация, Республика Башкортостан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я деятельност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-патриотическо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оздоровительно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о-эстетическо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 эстетическое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эффективных условий  для  воспитания гражданственности и патриотизма, познавательного интереса, развития эстетических качеств детей, воспитания духовно-нравственных качеств личности, профилактики асоциального поведения,  содействия формированию здорового образа жизни, развития лидерских качеств.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Образовательная задача: 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приобретение отдыхающими новых знаний и умений по направлениям деятельности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оспитательные задачи: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укрепление здоровья, закаливание организма, содействие правильному физическому развитию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создание в лагере условий для формирования нравственности и патриотизма, гражданской позиции и духовного развития детей и подростков;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формирование у детей и подростков ответственного отношения к окружающей среде и охране природы;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формирование мировосприятия ребёнка средствами искусства;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приобщение детей к культуре и традициям Республики Башкортостан;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 стимулирование общегражданской инициативы;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создание особого микроклимата, доверительности, доброжелательности и сотрудничества между детьми и взрослыми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азвивающие задачи: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 содействие раскрытию способностей каждого ребенка на основе удовлетворения их интересов и нереализованных потребностей, прежде всего духовных, интеллектуальных, двигательных, творческих через активное участие в предложенных видах деятельности;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развитие индивидуальности, личной культуры, коммуникативных способностей ребенка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четыре пери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итель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о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й 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ключительный период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ктивной жизненной и гражданской позиции участников сме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международных экологических и гуманитарных ак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уждение у детей интереса к краеведению, к изучению истории и развития родного села, города, малой и большой Род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воспитанности детей и мотивации к дальнейшей работе над собо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лучаев асоциального поведения у детей за период пребывания в лагере дневного пребы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 участников смены к здоровому образу жизни, профилактика зависимостей и асоциального поведения.</w:t>
            </w:r>
          </w:p>
        </w:tc>
      </w:tr>
      <w:tr>
        <w:trPr>
          <w:trHeight w:val="73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Кадры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, начальник  лагеря, воспитател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цинский персонал  ФАП 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Язык программы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усский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бюджет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воей направл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ляется комплексной, включает в себя разноплановую деятельность, объединяет различные направления оздоровления, отдыха и воспитания  детей в  лагере дневного пребывания, приоритетным направлением работы лагеря дневного пребывания  является гражданско-патриотическое воспитание, спортивно-массовая работ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детей, охваченных различными формами занятости, отдыха, оздоровления в каникуляр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ценностных ориентаций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, улучшение физического развития, функционального состояния детей.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rStyle w:val="StrongEmphasis"/>
          <w:bCs w:val="false"/>
          <w:color w:val="555555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rStyle w:val="StrongEmphasis"/>
          <w:bCs w:val="false"/>
          <w:color w:val="555555"/>
          <w:shd w:fill="FFFFFF" w:val="clear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jc w:val="center"/>
        <w:rPr/>
      </w:pPr>
      <w:r>
        <w:rPr>
          <w:rStyle w:val="StrongEmphasis"/>
          <w:bCs w:val="false"/>
          <w:sz w:val="36"/>
          <w:szCs w:val="36"/>
          <w:shd w:fill="FFFFFF" w:val="clear"/>
        </w:rPr>
        <w:t>Пояснительная записка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/>
      </w:pPr>
      <w:r>
        <w:rPr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/>
      </w:pPr>
      <w:r>
        <w:rPr>
          <w:color w:val="000000"/>
          <w:sz w:val="28"/>
          <w:szCs w:val="28"/>
        </w:rPr>
        <w:t>Лагерь – это сфера активного отдыха, разнообразная общественно-значимая, спортивно-оздоровительная и досуговая 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мудрость гласит: «Здоровье – всему голова». Здоровье – бесценный дар природы, источник счастья. Поэтому особое внимание в лагере будет уделяться физкультуре и спорту.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физкультурно-спортивного направления программа предусматривает и разностороннее развитие детей: интеллектуальное, экологическое, нравственное, эстетическое, патриотическое, гражданское.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/>
      </w:pPr>
      <w:r>
        <w:rPr>
          <w:color w:val="000000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-  каждый день  праздник», - гласит восточная мудрость. Вот поэтому мы взяли для нашего пришкольного лагеря физкультурно-спортивное направление. Считаем, что в основе игротеки летнего оздоровительного лагеря должны быть спортивные и подвижные игры,  а также познакомить детей с историей Олимпийских игр. Программа рассчитана на летний период (июнь) 2024 года. Главная идея программы: научить детей быть здоровыми, физически крепкими. Результативность программы выявляется при помощи данных анкетирования, проведения соревнований, конкурсов, виктори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«Спорт – это жизнь»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является краткосрочной, реализуется в течение одной лагерной смены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в спортивно – оздоровительном лагере – это сохранение потребности в регулярных занятиях, улучшение состояния здоровья, включая физическое развитие, профилактику вредных привычек и правонарушен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воспитательной работы лагеря является ребенок и его стремление к реализации, как творческой, так и физической. Так как ребенок должен быть развит и физически, и умственно и творчески! Пребывание в лагере для каждого ребенка – время получения новых знаний и умений, а так же приобретения навыков и жизненн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для учащихся проводится оздоровительная смена в лагере дневного пребывания на базе МАУ ДО «ДЮСШ» МР Краснокамский район РБ. В нем отдыхают учащиеся групп начальной подготовки и учебно-тренировочных групп 1-2 года обучения. Обязательным является вовлечение в лагерь ребят из многодетных и малообеспеченных семей. Спортивная школа является учреждением дополнительного образования. Способствует формированию здорового образа жизни, развитию физических, интеллектуальных и нравственных способностей, достижению уровня спортивных усп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детьми в условиях профильного лагеря позволяет тренерам ДЮСШ разрешить многие вопросы учебной деятельности, возникшие в течение учебного года, повысить функциональные и технические возможности спортсмено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разработана с учетом государственных приоритетов Российской Федерации и Республики Башкортостан в области осуществления прав ребенка и нацелена на  создание  эффективных условий  для успешной социализации и воспитания детей в каникулярный период. Содержание программы направлено на воспитание современного человека, обладающего необходимыми компетенциями для созидания нового мира в сочетании прошлого и настояще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венция ООН о правах ребенка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ституция Российской Федерации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 Российской Федерации «Об образовании»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едеральный закон «Об основных гарантиях прав ребенка в Российской Федерации» от 24.07.98 г. № 124-Ф3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 Правительства РФ «Об обеспечении отдыха, оздоровления и занятости детей»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циональный стандарт РФ Услуги детям в учреждениях отдыха и оздоровления ГОСТ Р 52887-2007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нитарно-гигиенические правила и нормы (СанПин 2.4.4.3155-13), утвержденные Главным санитарным врачом РФ;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каз МО РФ от 13.07.2001 года №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тельная задача - приобретение отдыхающими новых знаний и умений по направлениям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руктурой деятельности  лагеря дневного пребывания  является традиционная форма работы в лагере, которая строится с учетом интеллектуальных, творческих и физических потребностей участников смены, способствующая гармоничному и всестороннему развитию личности: отрядные мероприятия, экскурсии, купание в бассейне и закаливание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анная программа не предусматривает предварительной подготовки отдыхающих к ее реализации.</w:t>
      </w:r>
    </w:p>
    <w:p>
      <w:pPr>
        <w:pStyle w:val="Normal"/>
        <w:suppressAutoHyphens w:val="true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ятельность участников смены преимущественно носит практический характер, лишь небольшая часть проводится в форме бесед. Практические занятия, мероприятия проводятся как на местности, так и в помещении, в зависимости от характера данного  мероприятия и погодных условий, с привлечением наглядных материалов, использованием технических средств обучения (мультимедийные презентации, демонстрации видеоматериалов и т.п.)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ЦЕЛЬ ПРОГРАММЫ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Целью 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оздоровления учащихся школы в летний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детей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ЗАДАЧ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разовательная задача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иобретение детьми и подростками новых знаний и умений по направлениям деятельности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навыков общения и толерантности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спитательные задач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укрепление здоровья, закаливание организма, содействие правильному физическому развитию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оздание в лагере условий для формирования нравственности и патриотизма, гражданской позиции и духовного развития детей и подростко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ормирование у детей и подростков ответственного отношения к окружающей среде и охране природ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ормирование мировосприятия ребёнка средствами искусств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иобщение детей к культуре и традициям Республики Башкортостан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оздание особого микроклимата, доверительности, доброжелательности и сотрудничества между детьми и взрослы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вающие задач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одействие раскрытию способностей каждого ребенка на основе удовлетворения их интересов и нереализованных потребностей, прежде всего духовных, интеллектуальных, двигательных, творческих через активное участие в предложенных видах деятельности;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азвитие индивидуальности, личной культуры, коммуникативных способностей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используемые при планир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и лагерной смен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ая безопасность всех мероприяти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собенностей каждой личност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эмоциональной и физической нагрузки в течение каждого дн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DB133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DB133" w:val="clear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реализации программы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ременных детей объединяет желание быть значимыми для себя и полезными для других, им нужна забота, понимание и внимание взрослых.         Правильная организация деятельности детей в летний период является связующим звеном между школьной и социальной педагогикой, основанными на принципах гуманизма, толерантности, демократии и само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озможна с помощью обеспечения педагогическими кадрами, организации качественного питания и медицинской помощи.     Одной из главных направлений летнего лагеря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физкультурно-оздоровительная деятельность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 на спортивной площадк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 («Пустое место», «Колесо», «Тропа здоровья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 (спортивные игры «Веселые старты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ироду, в городской муз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атриотическому и гражданственному воспитанию ведётся в течение всей смены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ледующее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ка и восстановление (отдых, восстановление физических и психологических сил, снятие напряженности, избавление от учебных программ)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я и любимые занятия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азвитие и самореализация (развитие творческих и физических сил)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мпенсация (получение знаний вне школьных програм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здоровления детей созданы следующие условия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лощад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ое здоровье детей укрепляется следующими средствами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питание дете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изаци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риема пищ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организация труда и отдых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на свежем воздухе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 основной деятельности в лагере на свежий воздух;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смены самых активных ребят награждаем грамотами и всех ценными подарками. </w:t>
      </w:r>
    </w:p>
    <w:p>
      <w:pPr>
        <w:pStyle w:val="P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й реализации программы необходимо выполнение ряда условий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ткое представление целей и постановка задач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е планирование деятельности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сть и сборность учебной групп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эмоциональный фон занятия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характер обучен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ость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насыщенность занятия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условия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оходит с помощью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сновные направления лагеря:</w:t>
      </w:r>
    </w:p>
    <w:p>
      <w:pPr>
        <w:pStyle w:val="22"/>
        <w:numPr>
          <w:ilvl w:val="0"/>
          <w:numId w:val="1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и образовательное направление</w:t>
      </w:r>
    </w:p>
    <w:p>
      <w:pPr>
        <w:pStyle w:val="22"/>
        <w:numPr>
          <w:ilvl w:val="0"/>
          <w:numId w:val="1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направление.</w:t>
      </w:r>
    </w:p>
    <w:p>
      <w:pPr>
        <w:pStyle w:val="22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 и образовательное напра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ая работа направлена на сохранение и укрепление здоровья детей. Благодаря этому направлению дети не только укрепят свой иммунитет, сохранят здоровье, но еще и укрепят свой мышечный корсет, что будет способствовать хорошей осан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– одна из основных функций любого детского учреждения. Под оздоровительной работой понимается совместная деятельность ребенка и педагога, направленная, с одной стороны, на собственно оздоровление ребенка, а с другой – на изменение ценностного отношения к собственному здоровью и усвоение способов его со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доровье" – состояние полного физического, духовного и социального благополучия, а не только отсутствие болезней или физических дефектов (Всемирная организация здравоохран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здоровление" – восстановление, расширение адаптационных возможностей организма, повышение его устойчивости к влиянию многообразных фак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тского коллектива накладывают свою специфику работы в данном направлении, это проявляется в том, что оздоровительную деятельность нужно органически совмещать с творческой и образовательной. Используя это в комплексе, мы можем подтолкнуть ребенка к познанию своего тела, его физических возможностей, показать ему и проиграть вместе с ним способы укрепления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здоровительной работы, допустимые в детском лагере, по этапам развития см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период:</w:t>
      </w:r>
    </w:p>
    <w:p>
      <w:pPr>
        <w:pStyle w:val="Normal"/>
        <w:numPr>
          <w:ilvl w:val="0"/>
          <w:numId w:val="7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агностики (анализ медицинских карт, проведение анкет в виде незаконченных предложений, проведение тестов).</w:t>
      </w:r>
    </w:p>
    <w:p>
      <w:pPr>
        <w:pStyle w:val="Normal"/>
        <w:numPr>
          <w:ilvl w:val="0"/>
          <w:numId w:val="7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о-игровых часов.</w:t>
      </w:r>
    </w:p>
    <w:p>
      <w:pPr>
        <w:pStyle w:val="Normal"/>
        <w:numPr>
          <w:ilvl w:val="0"/>
          <w:numId w:val="7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с использованием подвижных игр.</w:t>
      </w:r>
    </w:p>
    <w:p>
      <w:pPr>
        <w:pStyle w:val="Normal"/>
        <w:numPr>
          <w:ilvl w:val="0"/>
          <w:numId w:val="7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ение режима дня не только как нормы проживания в лагере, а как механизма, способствующего оздоровлению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период:</w:t>
      </w:r>
    </w:p>
    <w:p>
      <w:pPr>
        <w:pStyle w:val="Normal"/>
        <w:numPr>
          <w:ilvl w:val="0"/>
          <w:numId w:val="2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ежима дня (зарядка, дневной отдых, прогулки).</w:t>
      </w:r>
    </w:p>
    <w:p>
      <w:pPr>
        <w:pStyle w:val="Normal"/>
        <w:numPr>
          <w:ilvl w:val="0"/>
          <w:numId w:val="2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бенком новой информации через различные формы дел (тематические "огоньки", дискуссии, интеллектуальные игры, творческие программы и конкурсы, акции здорового образа жизни и многое другое.)</w:t>
      </w:r>
    </w:p>
    <w:p>
      <w:pPr>
        <w:pStyle w:val="Normal"/>
        <w:numPr>
          <w:ilvl w:val="0"/>
          <w:numId w:val="2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вигательной активности через спортивные игры, различные подвижные игры, походы, веселые старты и эстафеты, часы здоровья.</w:t>
      </w:r>
    </w:p>
    <w:p>
      <w:pPr>
        <w:pStyle w:val="Normal"/>
        <w:numPr>
          <w:ilvl w:val="0"/>
          <w:numId w:val="2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деятельность, направленная на усиление успешности каждого ребенка и помощь ему в затруднительных ситуациях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период:</w:t>
      </w:r>
    </w:p>
    <w:p>
      <w:pPr>
        <w:pStyle w:val="Normal"/>
        <w:numPr>
          <w:ilvl w:val="0"/>
          <w:numId w:val="9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шедших в ребенке изменений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доровительная работа воспитателя и режим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ня – это не только организующий, но и важнейший оздоравливающий эле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работы воспитателя по соблюдению и выполнению режима дня заключается в том, чтобы ребенок занял активную, осмысленную позицию по отношению к себе и своему здоровью.</w:t>
        <w:br/>
        <w:t>Мы остановимся на следующих вопросах:</w:t>
      </w:r>
    </w:p>
    <w:p>
      <w:pPr>
        <w:pStyle w:val="Normal"/>
        <w:numPr>
          <w:ilvl w:val="0"/>
          <w:numId w:val="20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здоровительной деятельности в режиме дня.</w:t>
      </w:r>
    </w:p>
    <w:p>
      <w:pPr>
        <w:pStyle w:val="Normal"/>
        <w:numPr>
          <w:ilvl w:val="0"/>
          <w:numId w:val="20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дел, направленные на оздоровление ребенка:</w:t>
      </w:r>
    </w:p>
    <w:p>
      <w:pPr>
        <w:pStyle w:val="Normal"/>
        <w:numPr>
          <w:ilvl w:val="1"/>
          <w:numId w:val="20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вигательной активности,</w:t>
      </w:r>
    </w:p>
    <w:p>
      <w:pPr>
        <w:pStyle w:val="Normal"/>
        <w:numPr>
          <w:ilvl w:val="1"/>
          <w:numId w:val="20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- пропаганда здорового образа жизни, профилактика вредных привычек.</w:t>
      </w:r>
    </w:p>
    <w:p>
      <w:pPr>
        <w:pStyle w:val="Normal"/>
        <w:numPr>
          <w:ilvl w:val="0"/>
          <w:numId w:val="20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, первая медицинская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спортивно-оздоровительной деятельност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работа, проводимая в лагере, является продолжением учебно-тренировочного процесса по лёгкой атлетике, футболу и спортивному туризму, проходившего в ДЮСШ в течение учебного год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профессиональных навык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ммунитета и здоровья в целом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добрых слов сказано об утренней гимнастике. Доказано, что она воспитывает важные качества, необходимые человеку, улучшает деятельность всех органов, является профилактическим средством против простудных и других заболе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утренней гимнастики – вывести человека из сонного, заторможенного состояния, настроить организм на рабочий ритм. Кроме того, зарядка способствует стимулированию обмена веществ, улучшению эластичности мышц, повышению уровня подвижности в суста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задач ежедневной утренней гимнастики в лагере – привить ребятам устойчивые интерес к ней и привычку продолжать ее выполнение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рядку ребята выходят в спортивной одежде и обуви или в одежде, удобной для выполнения упражнений, которая не будет стеснять в движениях. Обувь должна быть закрытой, на плоской подошве. </w:t>
      </w:r>
      <w:r>
        <w:rPr>
          <w:rFonts w:cs="Times New Roman" w:ascii="Times New Roman" w:hAnsi="Times New Roman"/>
          <w:sz w:val="28"/>
          <w:szCs w:val="28"/>
        </w:rPr>
        <w:t xml:space="preserve">Зарядка проводится с использованием спортивного инвентаря, имеющегося на базе ДЮСШ, а также с элементами аэробики (для большего развития гибкости дет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составления и проведения зарядки.</w:t>
      </w:r>
    </w:p>
    <w:p>
      <w:pPr>
        <w:pStyle w:val="Normal"/>
        <w:numPr>
          <w:ilvl w:val="0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омплекс (10 - 12 упражнений) должен равномерно воздействовать на весь организм, поэтому составлять его необходимо в определенной последовательности:</w:t>
      </w:r>
    </w:p>
    <w:p>
      <w:pPr>
        <w:pStyle w:val="Normal"/>
        <w:numPr>
          <w:ilvl w:val="1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упражнения должны тонизировать организм, способствовать переходу от сна к бодрствованию, выпрямлению позвоночника. Поэтому и рекомендуется начинать зарядку с ходьбы и легкой пробежки. Продолжительность - 1-2 минуты. Рекомендуются упражнения на выпрямление позвоночника (потягивание), они отвечают естественному желанию потянуться после сна, глубоко вдохнуть. При потягивании осуществляется глубокий вдох, при возвращении в исходное положение - выдох. Упражнение выполняется плавно, в медленном темпе. Повторяется 6-8 раз;</w:t>
      </w:r>
    </w:p>
    <w:p>
      <w:pPr>
        <w:pStyle w:val="Normal"/>
        <w:numPr>
          <w:ilvl w:val="1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ие упражнения должны постепенно включать в работу мышцы рук, туловища, ног. Упражнения для укрепления мышц рук могут включать поднимание и опускание рук, сгибание и разгибание в локтевых и плечевых суставах, сгибание, разгибание, движения в стороны, и круговые движения кистями; сгибание и разгибание пальцев. Темп выполнения - средний, энергичный. Дыхание равномерное. Упражнения для укрепления мышц туловища (спины и живота) – наклоны вперед, назад, влево, вправо, повороты туловища. Упражнения выполняются в среднем темпе, дыхание равномерное, глубокое, выдох полный. Повторять от 6-8 до 10-12 раз.</w:t>
      </w:r>
    </w:p>
    <w:p>
      <w:pPr>
        <w:pStyle w:val="Normal"/>
        <w:numPr>
          <w:ilvl w:val="1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укрепления мышц ног - приседание на всей ступне или носочках, сгибание и разгибание ног в суставах, круговые движения ног лежа или сидя. Упражнения выполняются энергично, в среднем темпе. Каждое упражнение повторяется от 6-8 до 12-14 раз. Дыхание равномерное.</w:t>
      </w:r>
    </w:p>
    <w:p>
      <w:pPr>
        <w:pStyle w:val="Normal"/>
        <w:numPr>
          <w:ilvl w:val="1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 из последних упражнений – это прыжки или бег с последующим переходом на постепенно замедляющуюся ходьбу с равномерным глубоким дыханием. Продолжительность 0,5-1 минута.</w:t>
      </w:r>
    </w:p>
    <w:p>
      <w:pPr>
        <w:pStyle w:val="Normal"/>
        <w:numPr>
          <w:ilvl w:val="1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ь комплекс нужно упражнением, содействующим восстановлению дыхания и кровообращения (успокаивающее упражнение).</w:t>
      </w:r>
    </w:p>
    <w:p>
      <w:pPr>
        <w:pStyle w:val="Normal"/>
        <w:numPr>
          <w:ilvl w:val="0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помнить о том, что качество – один из главных критериев при выполнении любых упражнений. Поэтому вожатому необходимо контролировать правильное положение тела ребенка при различных движениях.</w:t>
      </w:r>
    </w:p>
    <w:p>
      <w:pPr>
        <w:pStyle w:val="Normal"/>
        <w:numPr>
          <w:ilvl w:val="0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боре упражнений следует учитывать возрастные особенности ребят.</w:t>
      </w:r>
    </w:p>
    <w:p>
      <w:pPr>
        <w:pStyle w:val="Normal"/>
        <w:numPr>
          <w:ilvl w:val="0"/>
          <w:numId w:val="25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грамотно, четко задавать и комментировать каждое упраж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избежать монотонности, которая может притупить интерес ребят к зарядке, нужно разнообразить ее, использовать новые формы, включая ребят в процесс совместной разработки и проведения утренней гимнастики.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занятия, спортивные и подвижные игры включают все основные элементы учебных программ спортивной школы по лёгкой атлетике, футболу и спортивному туризму, поэтому дети даже в летний период смогут совершенствовать свои знания, навыки и умения в своем виде спорта. Но чтобы эти занятия не были похожи на обычные, которые они видят каждый день, приходя на занятия, все их элементы проходят в игровом русле.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необходимых в дальнейшей спортивной реализации, а коллективные игры – еще и воспитанию коммуникативных качеств, дружбы, коллективизма и в конечном итоге привитие устойчивого интереса к выбранному виду спорта.</w:t>
      </w:r>
    </w:p>
    <w:p>
      <w:pPr>
        <w:pStyle w:val="Normal"/>
        <w:spacing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направленные на оздоровление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части представлены рекомендации, советы по организации и проведению различных форм мероприятий спортивно-оздоровительной направленности, мероприятий по профилактике вредных привычек, пропаганде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ем с того, что двигательная активность – один из главных видов деятельности ребенка в лагере. Поэтому необходимо обеспечить ее ежедневность и разнообразие. Формы проведения спортивных и оздоровительны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е старты, веселая спартакиада, встречи с мастерами спорта (чемпионами, известными спортсменами)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да спортивных фильмов, день здоровья, день бегуна (прыгуна, метателя)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ядка (оздоровительная, сюжетная, тематическая, театрализованная)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портивные (подвижные, туристические), игрища народные, игры на мест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знатоков спорта, конкурс пирамид (спортивных рисунков, плакатов, эмблем и т.д.), кросс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е олимпийские игры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енство коллектива по видам спорта, праздник Мойдодыра, праздники спортивные, показательные выступления, полоса препятствий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лка (состяза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викторина, спортивная газета, спортчас, спортивный КВН, «спортландия», слет турис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еборье, «трибуна болельщиков», туристическая эстафета, турнир спортивных комментаторов, туристические игры, товарищеские спортивные встречи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но-шашечный турнир.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а (смешанная, комбинированная, легкоатлетическая, встречная, комическая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равственно - эстетиче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направление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зрела необходимость формирования у детей и подростков устойчивых нравственных и морально – этических норм поведения, соответствующих правилам культурной жизни в обществе. В последние годы стали забываться такие нравственные качества, как честность, милосердие, благородство, учтивость, уважение, почитание общественного мн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нравственного самосознания и ответственности, устойчивых  нравственных и морально – тематических норм поведения у детей и подростков, образа жизни, ориентирующего их на нравственные ценност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ключение ребенка в мир добрых отношений и добрых дел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мысление норм нравственности, воспитание нравственных качеств, навыков и привычек культурного поведения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коренение грубости, внедрение гуманизма, человечности, ответственности, уважения во взаимоотношениях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ирование активной жизненной позиции отдыхающих через многообразие форм воспитательной работ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оведение комплекса оздоровительных мероприятий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, на основе которых реализуется направление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ости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сти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манизм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кратизм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ия и поддержк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ительность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0 дней,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этапы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онный этап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  детей, их устройство, распределение по отрядам. Презентация творческих объединений, спортивных уголков, оформление отрядных уголков, газет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ов работы отрядов, лагеря. Постановка цели индивидуально – личностного и коллективного развития. Формирование законов  и условий совместной работы, подготовка к дальнейшей деятельности по направлению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менно на этом этапе реализуются цель и задачи этого направления, проходят основные мероприятия по планам, в т.ч. физкультурно- оздоровительные и досуговые.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учаются результаты прохождения данного направления участниками. Подводится итог совместной деятельности детей и педагогического коллектива, оценивается работа каждого ребенка. Награждение. Анкетирование детей и родителей. Обработка и оформление материалов смен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поставленных целей и задач будут использованы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беседы и  викторины, диспуты, дискуссии, конкурсы и   соревнования, сюжетно – ролевые игр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жидаемый результа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цели и задач данного направления позволит сформировать у отдыхающих образ жизни, ориентирующий их на нравственные ценности: дружелюбие, вежливость, уважение и чуткость по отношению к другим, сострадание и помощь слабому, умение отвечать за свои слова и поступк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подростки приобретут дополнительные знания, умения, навыки в области нравственности, этикета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-патриотическ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кортостан – республика, где забота о детях и подростках стала главным приоритетом социальной политики. В республике делается все, чтобы они успешно реализовали свои способности и возможност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 является изучение истории Башкортостана, его культуры, формирования национального самосознания детей и подростков, их патриотизма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ие у детей и подростков чувства патриотизма, любви к родной республике, к своей малой Родине – Краснокамском району, ее истории, культуре, формирование их национального самосознания и патриотизма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интереса и уважение к истории, культуре республики, традициям своего народа, ознакомление отдыхающих с национальным искусством и творчеством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творческих способностей каждого ребенк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кругозора отдыхающих с помощью коллективных творческих дел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щей культуры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и психологическое оздоровление детей и подростков, воспитание осознанного отношения к здоровому образу жизн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которых реализуется данное направление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сти (каждый ребенок получает возможность проявить свои индивидуальные, физические и творческие способности)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тв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манизм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кратизма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ости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ия и поддержк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должительность реализ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 дней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:  организованный, основной, заключительный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ованный этап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 детей, знакомство с ними, устройство их и распределение по отрядам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становка цели индивидуально- личностного и коллективного развития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лочение отрядов, лагеря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творческих объединений и спортивных мероприятий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аконов и условий совместной работы, подготовка к дальнейшей деятельности по направлению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о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на этом этапе реализуются цель и задачи. Организуется коллективно – творческая деятельность детей и взрослых по подготовке и проведению отрядных, общелагерных мероприятий. Работа творческих объединений. Рефлексия, диагностика, коррекция планов и форм работ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лючительн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дится итог, оценивается работа каждого участника. Награждение. Анкетирование детей и родителей. Анализ работы педколлектива. Обработка и оформление материалов смен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ные формы реализаци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ДП - это педагогическая система, способствующая развитию ребенка как физической, так и творческой социально – активной личности. Дети обучаются нормам социальной деятельности, поведению в коллективе, культуре взаимоотношений, проявляют инициативу, творчество, раскрывают в себе потенциальные способност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работы выбраны беседы, дискуссии, викторины, конкурсы, выставки рисунков, экскурсии на природу, музеи, соревнования, тестирование, анкетирование, творческие задания, устные журнал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смены дети и подростки приобретут дополнительные знания об истории и культуре республики, малой Родины, традиции народов Башкортостана, что поможет им с уважением относиться к родному краю, родной республике, формированию чувств патриотизма, гордости и национального самосознания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и подростков разовьется интерес к истории, культуре, экологии республики, традициям своего народа, национальному искусству и творч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Acxspmiddle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Acxspmiddle"/>
        <w:jc w:val="center"/>
        <w:rPr/>
      </w:pPr>
      <w:r>
        <w:rPr>
          <w:rStyle w:val="StrongEmphasis"/>
          <w:color w:val="000000"/>
          <w:sz w:val="28"/>
          <w:szCs w:val="28"/>
        </w:rPr>
        <w:t>План  работы летнего лагеря «Спорт-это жизнь!»</w:t>
      </w:r>
    </w:p>
    <w:p>
      <w:pPr>
        <w:pStyle w:val="Acxspmiddle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9"/>
        <w:gridCol w:w="715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7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ет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 «Здравствуй лагерь!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 и ознакомление с инструктажем под подпис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: оформление стенгазеты, выбор командиров, название отрядо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спорт, ты-мир!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занятие «Олимпийский резерв» - знакомство с историей развития Королевы спорта - Легкой атлетикой в РФСО «Спартак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скаладрома Комитета по делам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Спортивная игра «Мячик-шоу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ружбы</w:t>
            </w:r>
          </w:p>
          <w:p>
            <w:pPr>
              <w:pStyle w:val="Acxsplast"/>
              <w:numPr>
                <w:ilvl w:val="0"/>
                <w:numId w:val="26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Движение по обочине дороги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 – футболу с командой «Октава» г. Нефтекамск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– «Лето-2024»;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Родного кра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по мини-лапте в Парке Победы;</w:t>
            </w:r>
          </w:p>
          <w:p>
            <w:pPr>
              <w:pStyle w:val="Acxsplast"/>
              <w:spacing w:before="30" w:after="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ематическое занятие «Олимпийский резерв» - беседа об истории развития футбола РФСО «Спартак»;</w:t>
            </w:r>
          </w:p>
          <w:p>
            <w:pPr>
              <w:pStyle w:val="Acxsplast"/>
              <w:spacing w:before="3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Экологический КВ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6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и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Киномани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занятие «Волшебный карандаш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смотр фильма в кинотеатре «Арсенал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арищеская встреча с МОБУ СОШ № 4 г.Нефтекамск по мини-лапте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7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нь здоровья </w:t>
            </w:r>
          </w:p>
          <w:p>
            <w:pPr>
              <w:pStyle w:val="Acxsplast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илактике наркомании и табакокурения;</w:t>
            </w:r>
          </w:p>
          <w:p>
            <w:pPr>
              <w:pStyle w:val="Acxsplast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Игра «Здоров будешь - все добудешь»;</w:t>
            </w:r>
          </w:p>
          <w:p>
            <w:pPr>
              <w:pStyle w:val="Acxsplast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«Олимпийский резерв» - эстафета «От игры к спорту»;</w:t>
            </w:r>
          </w:p>
          <w:p>
            <w:pPr>
              <w:pStyle w:val="Acxsplast"/>
              <w:numPr>
                <w:ilvl w:val="0"/>
                <w:numId w:val="10"/>
              </w:numPr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– за здоровый образ жизни!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и скорби</w:t>
            </w:r>
          </w:p>
          <w:p>
            <w:pPr>
              <w:pStyle w:val="C0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итинг «Люди мира, на минуту встаньте!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футболу со школой №4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Конкурс рассказов-презентаций «Спартаковцы – участники ВОВ», посвященный годовщине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медицинским работником, беседа на тему «Солнечный ожог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олимпийский ден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ое занятие «Олимпийский резерв» - беседа «Олимпийские игры древности и современности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Города летних олимпийских игр»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щай любимый лагерь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желаний;</w:t>
            </w:r>
          </w:p>
          <w:p>
            <w:pPr>
              <w:pStyle w:val="Acxsplast"/>
              <w:numPr>
                <w:ilvl w:val="0"/>
                <w:numId w:val="5"/>
              </w:numPr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Что я получил за время пребывания в лагере»;</w:t>
            </w:r>
          </w:p>
          <w:p>
            <w:pPr>
              <w:pStyle w:val="Acxsplast"/>
              <w:numPr>
                <w:ilvl w:val="0"/>
                <w:numId w:val="5"/>
              </w:numPr>
              <w:spacing w:before="3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 «Веселые старты».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У ДО «ДЮСШ» МР Краснокамский район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83"/>
        <w:gridCol w:w="63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. Линейка Заряд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0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лану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13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 14.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7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 14.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 Уход детей дом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ru-RU"/>
        </w:rPr>
        <w:t>ИСПОЛЬЗОВАННАЯ ЛИТЕРАТУР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ru-RU"/>
        </w:rPr>
        <w:t>Нормативно-правовая литература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титуция Республики Башкортостан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 РФ  «Об образовании в Российской Федерации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 Республики Башкортостан «Об образовании в Республике           Башкортостан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сновных гарантиях прав ребенка в Российской Федерации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 Республики Башкортостан от 31 декабря 1999года №44-з "Об основных гарантиях прав ребенка в Республике Башкортостан"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Федеральный закон  от 28 декабря 2016 года «О внесении изменений в отдельные законодательные акты РФ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Указ Президента Российской Федерации «Об объявлении в Российской Федерации Десятилетия детства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ая программа Российской Федерации «Развитие образования»  на 2013-2020 г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ая программа «Патриотическое воспитание граждан Российской Федерации» на 2016-2020 г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вая федеральная программа «Развитие внутреннего и въездного туризма Российской Федерации» на 2011-2018 г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ю развития дополнительного образования детей до 2020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я развития воспитания в Российской Федерации  до 2025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ая программа туристско-краеведческого движения обучающихся Российской Федерации «Отечество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ая  программа «Развитие образования Республики Башкортостан» на 2013-2020 годы (подпрограмма «Формирование здорового образа жизни и организация отдыха, оздоровления и дополнительной занятости детей, подростков и учащейся молодежи», включающую мероприятия «Развитие дополнительного образования детей в Республике Башкортостан», «Организация малозатратных форм отдыха, оздоровления и занятости в каникулярное время детей, подростков и учащейся молодежи Республики Башкортостан»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приказ Министра образования и науки Российской Федерации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 Правительства Республики Башкортостан от 14  марта 2008 года №75  «О мерах по организации отдыха, оздоровления и занятости детей, подростков и молодежи»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 Правительства Республики Башкортостан от 17 июня 2011 года №205 «Об обеспечении отдыха, оздоровления и занятости детей, подростков и молодежи  в Республике Башкортостан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 Правительства Республики Башкортостан от 15 марта 2010 года №72 «Об организации и обеспечении отдыха и оздоровления детей в Республике Башкортостан (за исключением организации отдыха детей в каникулярное время)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 Правительства Республики Башкортостан от 9 июля 2014 года №314 «Об утверждении Порядка предоставления путевок в организации отдыха и оздоровления детям-сиротам и детям, оставшимся без попечения родителей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жегодные Указы Президента Российской Федерации и глав субъектов Российской Федерации об объявлении  темы Года  (например , в 2018 году – Год семьи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ругие федеральные законы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азы и распоряжения Президента Российской Федерации, главы  Республики Башкортостан, постановления и распоряжения Правительства РФ и РБ  и иные нормативные правовые акты по вопросам организации и развития туристско-спортивной, экскурсионно-краеведческой, детского отдыха и оздоровления, дополнительного образования дете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ru-RU"/>
        </w:rPr>
        <w:t>ОСНОВНАЯ  ЛИТЕРАТУР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ru-RU"/>
        </w:rPr>
        <w:t>1. Закон РБ «Об образовании». Глава II. Статья 26. (в ред. Законов РБ от 09.10.2002 № 357-3, от 04.02.2009 № 93-з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2. Закон РФ «Об образовании». Глава II. Статья 26. (в ред. Федерального закона от 27.10.2008 № 180-ФЗ, от 17.06.2011 № 145-ФЗ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3. Национальный стандарт Российской Федерации «Услуги детям в учреждениях отдыха и оздоровления».- М., Стандартинформ, 2008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4. 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5.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Адреева В.И., Щетинская А.И. Педагогика дополнительного образования: приоритет духовности, здоровья и творчества. – Казань – Оренбург, Центр инновационных технологий, 200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6. Букин. А.П. В дружбе с людьми и природой. – М.: Просвещение, 1991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ru-RU"/>
        </w:rPr>
        <w:t>7. Драгунова Т.В. Проблема конфликта в подростковом возрасте. Вопросы психологии. – М., 200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8. Дополнительное образование в школе – инновационный блок общего образования и социального воспитания детей. – М.: ООО «ДОД», 2007. – 120 с. (серия «Библиотечка педагога-практи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Кувватов С.А. Активный отдых детей на свежем воздухе. Ростов н/Д: Феникс, 2005. - 311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Лобачева С.И. Жиренко О.Е. Справочник вожатого. – М.: ВАКО, 2007. – 192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Матвеева Е.М. Азбука здоровья: профилактика вредных привычек. – М.: глобус, 2007. – 206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14. Лето, ах, лето! Праздники, развлечения, конкурсы при организации досуга в детских оздоровительных центрах. / Автор Елжова Н.В. - Ростов-на-Дону: Феникс, 2004. - 224 с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15. Свечкина Е.В. Организация деятельности летнего оздоровительного лагеря. – Волгоград, 2009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16. Чурина Л. Игры, конкурсы, задания. – М., АСТ; СПб.: Сова, 200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nachalnaya-shkola/vospitatelnaya-rabota/programma-prishkolnogo-lagerya-s-dnevnym-pribyvaniem-kaniku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lehino-sredny.ucoz.ru/index/letnij_lager_quot_druzhba_quot/0-18</w:t>
        </w:r>
      </w:hyperlink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1440" w:after="2100"/>
      <w:ind w:hanging="26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cxsplast">
    <w:name w:val="a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kamsh_03@mail.ru" TargetMode="External"/><Relationship Id="rId4" Type="http://schemas.openxmlformats.org/officeDocument/2006/relationships/hyperlink" Target="http://nsportal.ru/nachalnaya-shkola/vospitatelnaya-rabota/programma-prishkolnogo-lagerya-s-dnevnym-pribyvaniem-kanikul" TargetMode="External"/><Relationship Id="rId5" Type="http://schemas.openxmlformats.org/officeDocument/2006/relationships/hyperlink" Target="http://melehino-sredny.ucoz.ru/index/letnij_lager_quot_druzhba_quot/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8:00Z</dcterms:created>
  <dc:creator>Dj Darik</dc:creator>
  <dc:description/>
  <dc:language>en-US</dc:language>
  <cp:lastModifiedBy>Пользователь</cp:lastModifiedBy>
  <cp:lastPrinted>2025-06-16T11:03:00Z</cp:lastPrinted>
  <dcterms:modified xsi:type="dcterms:W3CDTF">2025-06-19T09:58:00Z</dcterms:modified>
  <cp:revision>2</cp:revision>
  <dc:subject/>
  <dc:title/>
</cp:coreProperties>
</file>